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ĐƠN XIN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ỳ thi Tốt nghiệp THPT năm học </w:t>
      </w:r>
      <w:r>
        <w:rPr>
          <w:rFonts w:cs="Times New Roman" w:ascii="Times New Roman" w:hAnsi="Times New Roman"/>
          <w:b/>
          <w:sz w:val="26"/>
          <w:szCs w:val="26"/>
        </w:rPr>
        <w:t>2020 - 2021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hóa thi ngày 07 tháng 7 năm 2021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Hội đồng thi Sở Giáo dục và Đào tạo. 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 hoặc Căn cước công dân: ……………………………………………..</w:t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N THPT tại Địa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1276" w:right="651" w:firstLine="142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Lưu ý: Thí sinh ghi rõ môn thi trong bài thi tổ hợp (ví dụ:Lý, Hóa, Sinh, Sử, Địa, Giáo dục công dân, Tiếng Anh, Tiếng Pháp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tháng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Calibri" w:hAnsi="VNI-Times;Calibri" w:eastAsia="Times New Roman" w:cs="VNI-Times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Calibri" w:hAnsi="VNI-Times;Calibri" w:cs="VNI-Times;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5:00Z</dcterms:created>
  <dc:creator>Ulysses R. Gotera</dc:creator>
  <dc:description/>
  <cp:keywords>FoxChit SOFTWARE SOLUTIONS</cp:keywords>
  <dc:language>en-US</dc:language>
  <cp:lastModifiedBy>ADMIN</cp:lastModifiedBy>
  <cp:lastPrinted>2019-06-12T19:01:00Z</cp:lastPrinted>
  <dcterms:modified xsi:type="dcterms:W3CDTF">2021-07-26T08:12:00Z</dcterms:modified>
  <cp:revision>4</cp:revision>
  <dc:subject/>
  <dc:title/>
</cp:coreProperties>
</file>